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Бобылевой Л.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Бобылевой Л.А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1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ощадью 800 кв. м с кадастровым номером 50:28:0090208:171 принадлежащего гр. Бобылевой Любови Александровне  расположенного по адресу: Московская область, г. Домодедово, д.Шахово, ул. Небесная, уч.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, с учетом полученных от участников замечаний и предложений, а также в связи с отсутствием утвержденного проекта планировки территории на вышеуказанный земельный участок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 земельного участка площадью </w:t>
      </w:r>
      <w:r>
        <w:rPr>
          <w:rFonts w:cs="Times New Roman" w:ascii="Times New Roman" w:hAnsi="Times New Roman"/>
          <w:szCs w:val="24"/>
        </w:rPr>
        <w:t xml:space="preserve">800 кв. м с кадастровым номером 50:28:0090208:171 принадлежащего гр. Бобылевой Любови Александровне  расположенного по адресу: Московская область, г. Домодедово, д.Шахово, ул. Небесная, уч.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9:00Z</dcterms:created>
  <dc:creator>DOMAHINA E.G.</dc:creator>
  <dc:description/>
  <cp:keywords/>
  <dc:language>en-US</dc:language>
  <cp:lastModifiedBy>IgnatovaN</cp:lastModifiedBy>
  <cp:lastPrinted>2015-11-13T09:09:00Z</cp:lastPrinted>
  <dcterms:modified xsi:type="dcterms:W3CDTF">2015-11-16T08:01:00Z</dcterms:modified>
  <cp:revision>14</cp:revision>
  <dc:subject/>
  <dc:title> </dc:title>
</cp:coreProperties>
</file>